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سيس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‌ها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2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عاريف‌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انال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ش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نا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تابلو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ج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ع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Roya" w:ascii="Times;Times New Roman" w:hAnsi="Times;Times New Roman"/>
          <w:color w:val="000000"/>
          <w:sz w:val="22"/>
          <w:szCs w:val="34"/>
          <w:rtl w:val="true"/>
          <w:lang w:eastAsia="en-US"/>
        </w:rPr>
        <w:t>(</w:t>
      </w:r>
      <w:r>
        <w:rPr>
          <w:rFonts w:cs="Roya" w:ascii="Times;Times New Roman" w:hAnsi="Times;Times New Roman"/>
          <w:color w:val="000000"/>
          <w:sz w:val="22"/>
          <w:szCs w:val="34"/>
          <w:lang w:eastAsia="en-US"/>
        </w:rPr>
        <w:t>court - circuit</w:t>
      </w:r>
      <w:r>
        <w:rPr>
          <w:rFonts w:cs="Roya" w:ascii="Times;Times New Roman" w:hAnsi="Times;Times New Roman"/>
          <w:color w:val="000000"/>
          <w:sz w:val="22"/>
          <w:szCs w:val="34"/>
          <w:rtl w:val="true"/>
          <w:lang w:eastAsia="en-US"/>
        </w:rPr>
        <w:t>)</w:t>
      </w:r>
      <w:r>
        <w:rPr>
          <w:rFonts w:cs="Roya" w:ascii="Times;Times New Roman" w:hAnsi="Times;Times New Roman"/>
          <w:color w:val="000000"/>
          <w:sz w:val="22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ز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پر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):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ام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انفصال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ع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cs="Roya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گيري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ره‌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ره‌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اند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ض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ر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د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ا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ف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ظ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تاب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بو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گذ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و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تانس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كن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ر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بو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نز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3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ال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نا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ن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نا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ق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ت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ت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س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كم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لو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ر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ا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تو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انسفورمات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زن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ز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3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ضل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ضل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ز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ا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يب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Cos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ز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ز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طري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ط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دي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چسب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دث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ب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ب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وشش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ز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لحق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بي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اع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ر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اظ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گيري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س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دي‌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ثقي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ي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ثق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ساز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ط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است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تان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بست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گاه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و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د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د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غ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نگه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ق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طر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ق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طر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گذ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ان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ويض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اواس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گه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س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فت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ب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گيري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ف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ل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اً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ياً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رام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ش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ق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خي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با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خوا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تو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ص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خ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طري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ط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طري‌ه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طر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ومولا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د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مپ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س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دو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ي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حي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ي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زا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ردس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چ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ت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كش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س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رام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با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شك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نام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س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22"/>
          <w:szCs w:val="30"/>
          <w:lang w:eastAsia="en-US"/>
        </w:rPr>
        <w:t>Redresseur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اف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ا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شك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شك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سيزدهم‌</w:t>
      </w:r>
      <w:r>
        <w:rPr>
          <w:rtl w:val="true"/>
        </w:rPr>
        <w:t>-</w:t>
      </w:r>
      <w:r>
        <w:rPr>
          <w:rtl w:val="true"/>
        </w:rPr>
        <w:t>احتياط‌هاي‌لاز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وقع‌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ات‌برق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ق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ش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ش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b/>
          <w:b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/>
          <w:b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b/>
          <w:color w:val="000000"/>
          <w:sz w:val="18"/>
          <w:szCs w:val="30"/>
          <w:lang w:eastAsia="en-US"/>
        </w:rPr>
        <w:t>73</w:t>
      </w:r>
      <w:r>
        <w:rPr>
          <w:rFonts w:cs="Yagut" w:ascii="Times;Times New Roman" w:hAnsi="Times;Times New Roman"/>
          <w:b/>
          <w:color w:val="000000"/>
          <w:sz w:val="18"/>
          <w:szCs w:val="30"/>
          <w:rtl w:val="true"/>
          <w:lang w:eastAsia="en-US"/>
        </w:rPr>
        <w:t>: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ئ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اد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بن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مي‌ب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ع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گشت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اع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گير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متري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ئوچ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000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رخ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م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ك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ميسي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تاق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ا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نك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كش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ن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وماتي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مين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يز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تكتو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شن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س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رو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ديواكتي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عش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دي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تي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د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س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نگ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ش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ستول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ست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ع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ك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رف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ست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سيس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حيط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كيري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ع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رژ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ند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تو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tl w:val="true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د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ل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ف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مو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بل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غ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بل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يق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كل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رژ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ق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صوص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و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طو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4"/>
        <w:rPr/>
      </w:pPr>
      <w:r>
        <w:rPr>
          <w:rtl w:val="true"/>
        </w:rPr>
        <w:t>سيم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واي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تانسيو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ب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ف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فص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ر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اواس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ك‌معرف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وز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رس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ض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ن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نز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ؤ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2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مينيوم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يز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تو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اري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ي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تر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ساس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و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م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پيشگيري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سس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مين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يز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سي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گي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ر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ي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ست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كائ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ئ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ماي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يك‌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وز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ناي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ب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با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باب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آم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صوص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ف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ل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ص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د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صوص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ي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تن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ي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ناب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ر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ر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اس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ش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تن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مي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ي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است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گ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د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حصر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اد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ر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ق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كا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ري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كا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ر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ح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ر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چ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ئ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گم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شهاي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وي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رژ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شم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برق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كش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كا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لي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ف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مر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ف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رداز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ه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ي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م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خي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ر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/7/134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ر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ه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س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6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7830904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28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sz w:val="19"/>
        <w:szCs w:val="19"/>
        <w:rtl w:val="true"/>
      </w:rPr>
      <w:t>-</w:t>
    </w:r>
    <w:r>
      <w:rPr>
        <w:rFonts w:cs="Roya"/>
        <w:b/>
        <w:sz w:val="19"/>
        <w:szCs w:val="19"/>
      </w:rPr>
      <w:t>13</w:t>
    </w:r>
    <w:r>
      <w:rPr>
        <w:rFonts w:cs="Roya"/>
        <w:b/>
        <w:sz w:val="19"/>
        <w:szCs w:val="19"/>
        <w:rtl w:val="true"/>
      </w:rPr>
      <w:t xml:space="preserve"> </w:t>
      <w:tab/>
      <w:tab/>
      <w:t xml:space="preserve">     </w: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Roya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6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66377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 w:ascii="Times;Times New Roman" w:hAnsi="Times;Times New Roman"/>
        <w:bCs w:val="false"/>
        <w:vanish/>
        <w:color w:val="000000"/>
        <w:sz w:val="18"/>
        <w:szCs w:val="30"/>
        <w:rtl w:val="true"/>
        <w:lang w:eastAsia="en-US"/>
      </w:rPr>
      <w:fldChar w:fldCharType="begin"/>
    </w:r>
    <w:r>
      <w:rPr>
        <w:rtl w:val="true"/>
        <w:sz w:val="18"/>
        <w:szCs w:val="30"/>
        <w:bCs w:val="false"/>
        <w:vanish/>
        <w:rFonts w:cs="Roya" w:ascii="Times;Times New Roman" w:hAnsi="Times;Times New Roman"/>
        <w:color w:val="000000"/>
        <w:lang w:eastAsia="en-US"/>
      </w:rPr>
      <w:instrText xml:space="preserve"> PAGE \* ARABIC </w:instrText>
    </w:r>
    <w:r>
      <w:rPr>
        <w:rtl w:val="true"/>
        <w:sz w:val="18"/>
        <w:szCs w:val="30"/>
        <w:bCs w:val="false"/>
        <w:vanish/>
        <w:rFonts w:cs="Roya" w:ascii="Times;Times New Roman" w:hAnsi="Times;Times New Roman"/>
        <w:color w:val="000000"/>
        <w:lang w:eastAsia="en-US"/>
      </w:rPr>
      <w:fldChar w:fldCharType="separate"/>
    </w:r>
    <w:r>
      <w:rPr>
        <w:rtl w:val="true"/>
        <w:sz w:val="18"/>
        <w:szCs w:val="30"/>
        <w:bCs w:val="false"/>
        <w:vanish/>
        <w:rFonts w:cs="Roya" w:ascii="Times;Times New Roman" w:hAnsi="Times;Times New Roman"/>
        <w:color w:val="000000"/>
        <w:lang w:eastAsia="en-US"/>
      </w:rPr>
      <w:t>0</w:t>
    </w:r>
    <w:r>
      <w:rPr>
        <w:rtl w:val="true"/>
        <w:sz w:val="18"/>
        <w:szCs w:val="30"/>
        <w:bCs w:val="false"/>
        <w:vanish/>
        <w:rFonts w:cs="Roya" w:ascii="Times;Times New Roman" w:hAnsi="Times;Times New Roman"/>
        <w:color w:val="000000"/>
        <w:lang w:eastAsia="en-US"/>
      </w:rPr>
      <w:fldChar w:fldCharType="end"/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تاسيسا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سايل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لكتريك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دركارگا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Cs w:val="20"/>
        <w:rFonts w:cs="Roya"/>
        <w:color w:val="000000"/>
      </w:rPr>
      <w:t>27</w:t>
    </w:r>
    <w:r>
      <w:rPr>
        <w:rtl w:val="true"/>
        <w:rStyle w:val="PageNumber"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3</w:t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;Times New Roman" w:hAnsi="Times;Times New Roman" w:cs="Roya"/>
      <w:color w:val="000000"/>
      <w:sz w:val="18"/>
      <w:szCs w:val="30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ding3;Times New Roman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2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44:00Z</dcterms:created>
  <dc:creator>SinaSoft</dc:creator>
  <dc:description/>
  <dc:language>en-US</dc:language>
  <cp:lastModifiedBy>ghasemi</cp:lastModifiedBy>
  <cp:lastPrinted>2002-06-17T10:01:00Z</cp:lastPrinted>
  <dcterms:modified xsi:type="dcterms:W3CDTF">2002-08-24T20:06:00Z</dcterms:modified>
  <cp:revision>3</cp:revision>
  <dc:subject/>
  <dc:title>‏ آيين‌نامه‌ حفاظت‌ و بهداشت‌ عمومي‌ در كارگاه‌ها</dc:title>
</cp:coreProperties>
</file>